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7 апреля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Нигамедзянова Андрея Олеговича, * года рождения, уроженца *, гражданина РФ, ИНН *, не работающего, зарегистрированного по адресу: *,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 марта 2025 года в 11 часов 23 минуты напротив дома № * Нигамедзянов А.О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от 25 марта 2025 года производства по делам в отношении Нигамедзянова А.О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Нигамедзянов А.О.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Нигамедзянова А.О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ые правонарушения имели место, а вина Нигамедзянова А.О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0 марта 2025 года, согласно которого 20 марта 2025 года в 11 часов 23 минуты напротив дома № * Нигамедзянов А.О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Нигамедзянову А.О. </w:t>
      </w:r>
      <w:r>
        <w:rPr>
          <w:spacing w:val="-1"/>
          <w:sz w:val="26"/>
          <w:szCs w:val="26"/>
        </w:rPr>
        <w:t xml:space="preserve">разъяснены. </w:t>
      </w:r>
      <w:r>
        <w:rPr>
          <w:sz w:val="26"/>
          <w:szCs w:val="26"/>
        </w:rPr>
        <w:t>Изменения в протокол внесены должностным лицом в соответствии с требованиями закона в присутствии Нигамедзянова А.О., заверены должностным лицом и Нигамедзяновым А.О., в отношении которого ведется производство по делу об административном правонарушении, копию протокола с внесенными исправлениями Нигамедзянов А.О. получ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0 марта 2025 года, согласно которого 20 марта 2025 года в 11 часов 23 минуты напротив дома № * Нигамедзянов А.О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при этом Нигамедзянов А.О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Нигамедзянову А.О. </w:t>
      </w:r>
      <w:r>
        <w:rPr>
          <w:spacing w:val="-1"/>
          <w:sz w:val="26"/>
          <w:szCs w:val="26"/>
        </w:rPr>
        <w:t xml:space="preserve">разъяснены. </w:t>
      </w:r>
      <w:r>
        <w:rPr>
          <w:sz w:val="26"/>
          <w:szCs w:val="26"/>
        </w:rPr>
        <w:t>Изменения в протокол внесены должностным лицом в соответствии с требованиями закона в присутствии Нигамедзянова А.О., заверены должностным лицом и Нигамедзяновым А.О., в отношении которого ведется производство по делу об административном правонарушении, копию протокола с внесенными исправлениями Нигамедзянов А.О. получ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Нигамедзянова А.О. на отдельном бланке, из которых следует, что он в свободное время осуществляет пассажирские перевозки в качестве легкового такси на коммерческой основе на автомобиле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20 марта 2025 года он вышел на подработку в качестве легкового такси, через интернет приложение агрегатора такси «*» с 10 часов 00 минут и до настоящего времени выполнил 1 заказ по перевозке пассажиров в качестве легкового такси на общую сумму 120 рублей. 20 марта 2025 года примерно в 11 часов 23 минуты он был остановлен сотрудниками Отдела Госавтоинспекции в городе Урае напротив дома № * сразу после того как высадил пассажира, которого перевозил от дома № * до дома № *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заплатил денежные средства в размере 12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свидетеля * на отдельном бланке, из которых следует, что 20 марта 2025 года находясь по адресу: *, примерно в 11 часов 14 минут, через мобильное приложение «*» заказала такси. К ней приехал автомобиль марки * государственный регистрационный знак *, и они поехали на адрес: *, по пути следования она оплатила поездку водителю такси через мобильный банк «*», через способ оплаты СБП по телефону * на сумму 110 рублей, после чего их остановили сотрудники поли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* согласно которого 20 марта 2025 года в 11 часов 23 минуты в городе Урае напротив дома № * Нигамедзянов А.О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дома № * до дома № *.</w:t>
      </w:r>
      <w:r>
        <w:rPr>
          <w:rStyle w:val="3Exact"/>
          <w:rFonts w:eastAsia="Tahoma"/>
          <w:sz w:val="26"/>
          <w:szCs w:val="26"/>
        </w:rPr>
        <w:t xml:space="preserve"> Нигамедзянов А.О. в качестве индивидуального предпринимателя не зарегистрирован. </w:t>
      </w:r>
      <w:r>
        <w:rPr>
          <w:sz w:val="26"/>
          <w:szCs w:val="26"/>
        </w:rPr>
        <w:t>В действиях водителя Нигамедзянова А.О. усматриваются признаки административного правонарушения, предусмотренного ч. 1 ст. 14.1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* согласно которого 20 марта 2025 года в 11 часов 23 минуты в городе Урае напротив дома № * Нигамедзянов А.О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дома № * до дома № *.</w:t>
      </w:r>
      <w:r>
        <w:rPr>
          <w:rStyle w:val="3Exact"/>
          <w:rFonts w:eastAsia="Tahoma"/>
          <w:sz w:val="26"/>
          <w:szCs w:val="26"/>
        </w:rPr>
        <w:t xml:space="preserve"> Нигамедзянов А.О. не имеет специального разрешения на осуществление деятельности по перевозке пассажиров и багажа легковым такси. При проверке в едином федеральном реестре выданных разрешений «*» (сайт *) информации о перевозчике – Нигамедзяов Андрей Олегович, ИНН *, а также информации о выданном разрешении на перевозку пассажиров и багажа легковым такси на автомобиль *, государственный регистрационный знак * не содержится. </w:t>
      </w:r>
      <w:r>
        <w:rPr>
          <w:sz w:val="26"/>
          <w:szCs w:val="26"/>
        </w:rPr>
        <w:t>В действиях водителя Нигамедзянова А.О. усматриваются признаки административного правонарушения, предусмотренного ч. 2 ст. 14.1 КоАП РФ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материалами, приобщенными к протоколам об административном правонарушении * от 20 марта 2025 года, * от 20 марта 2025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Нигамедзянов А.О.,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риншотом из программного обеспеченная, согласно которому, Нигамедзянов Н.А (ИНН *) не является налогоплательщиком, уплачивающим налог на профессиональный доход (самозаняты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предпринимательской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</w:t>
      </w:r>
      <w:r>
        <w:rPr>
          <w:sz w:val="26"/>
          <w:szCs w:val="26"/>
        </w:rPr>
        <w:t>подтверждается имеющимися в материалах дела письменными объяснениями Нигамедзянова А.О., письменными объяснениями свидетеля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ходит к выводу о том, что вина Нигамедзянова А.О. установлена и доказана, действия его мировой судья квалифицирует по ч. 2 ст. 14.1 КоАП РФ, так как Нигамедзянов А.О. осуществлял предпринимательскую деятельность без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лицензии)</w:t>
      </w:r>
      <w:r>
        <w:rPr>
          <w:sz w:val="26"/>
          <w:szCs w:val="26"/>
        </w:rPr>
        <w:t>, а также по ч. 1 ст. 14.1 КоАП РФ, так как Нигамедзянов А.О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Нигамедзянову А.О. наказание, мировой судья учитывает характер совершенного им административного правонарушения, то, что ранее Нигамедзянов А.О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Нигамедзянову А.О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Нигамедзянова Андрея Олеговича</w:t>
      </w:r>
      <w:r>
        <w:rPr>
          <w:spacing w:val="-1"/>
          <w:sz w:val="26"/>
          <w:szCs w:val="26"/>
        </w:rPr>
        <w:t xml:space="preserve"> виновным в совершении административных </w:t>
      </w:r>
      <w:r>
        <w:rPr>
          <w:sz w:val="26"/>
          <w:szCs w:val="26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341251414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Нигамедзянову А.О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А.С. Гоман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341-2701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1677</w:t>
    </w:r>
    <w:r>
      <w:rPr>
        <w:bCs/>
        <w:sz w:val="20"/>
        <w:szCs w:val="20"/>
      </w:rPr>
      <w:t>-47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